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9 г. Гр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контингенту учащих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4 учебный год на 20 декабря 2023 года  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5"/>
        <w:gridCol w:w="1843"/>
        <w:gridCol w:w="992"/>
        <w:gridCol w:w="992"/>
        <w:gridCol w:w="1418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число учащихся на надомном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, число учащихся, обучающихся по адаптирован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вободных мест в классе (очное обуч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нач-х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иностранный язык, который изучается в данном класс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1-4 кл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5-9 кл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0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Ответственное лицо          Директор А.О. Соб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03:00Z</dcterms:created>
  <dc:creator>Синегаева Оксана</dc:creator>
  <dc:description/>
  <cp:keywords/>
  <dc:language>en-US</dc:language>
  <cp:lastModifiedBy>Белоусова</cp:lastModifiedBy>
  <cp:lastPrinted>2019-06-19T15:17:00Z</cp:lastPrinted>
  <dcterms:modified xsi:type="dcterms:W3CDTF">2023-12-19T18:03:00Z</dcterms:modified>
  <cp:revision>2</cp:revision>
  <dc:subject/>
  <dc:title/>
</cp:coreProperties>
</file>